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СПИСАК СЛОБОДНИХ ТЕМА ЗА ИЗРАДУ МАСТЕР РАДОВА У ШКОЛСКОЈ 2021/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БРАНКО КРСМ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Дисруптивни пословни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ЕВИЗИЈА ПОСЛОВНИХ ИНФОРМАЦИОНИХ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Ревизија апл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Ревизија база по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ЕСН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ЕЂУНАРОДНЕ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Ефекти пандемије на токове страних директних инвестиција и позиционирање транснационалних комп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Економска парадигма узрока и посљедица глобалне финансијске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Анализа одрживости дефицита платног биланса Босне и Херцего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Дисрупција глобалних вриједоносних ланаца понуде и тражње као посљедица пандем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ЈЕЛЕНА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АВО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ОГРАНИЧАВАЊЕ ТРЖИШТА У ПРАВУ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ПРАВНИ ПОЛОЖАЈ МАЊИНСКИХ АКЦИОНАР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НЕЛОЈАЛНА КОНКУРЕНЦИЈ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УГОВОР О ФРАНШИЗИНГУ У ПРАВУ ЕВРОПСКЕ УНИЈЕ И ЊЕГОВ ЗНАЧАЈ У САВРЕМЕНОМ ПОСЛОВ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ИТОМИР СТАР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ЛАГАЊЕ У ХАРТИЈЕ ОД ВРИЈ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Функција услужних финансијских институција на финансијском тржишту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Ризик улагања у хартије од вриједности на тржишту капитала Републике Срп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СРЂАН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ТРАТЕГИЈА ЕЛЕКТРОНСКОГ ПОСЛОВАЊ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1. Праћење процеса вакцинације грађана Србије преко сајта е-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2. Праћење повећања обима посла од куће у доба пандемије COVID-19 у Б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ОСЛОВНЕ БАЗЕ ПОДА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Хрват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Итал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МИРЕЛА МИТРАШ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АНАЛИЗА ОСИГУР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Актуарски приступ пословном планирању у компанијама које се баве животним осигурањ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Улога и значај актуара у обезбјеђењу солвентности друштава за неживотна осигу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ИВАН МИР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Дигитална трансформација пословањ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ЗВЈЕЗДАНА КРСТ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 Управљање односима са потрошачима у дигиталном окружењ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АРКЕТИНГ У БАНКАР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рендирање и корпоративна култур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ПРЕДРАГ КАТА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РАТЕГИЈА ЕЛЕКТРОНСКОГ ПОСЛОВАЊА И ПОСЛОВНЕ БАЗЕ ПОДА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Primjena NoSQL sistem baza podataka (REDIS) u poslovnim transa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Primjena tehnologije mikroservisa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Primjena blockchain tehnologije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Model elektronske trgovine baziran na mikroservi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Primjena IoT tehnologije u carinskom pos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ЖИВКО ЕРЦ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Иновације као кључни фактор пословног успјеха менаџ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савремених модела менаџмента на креирање конкурентске предности компан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БИЉАНА КОВА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Значај примјене менаџмента иновација у савременим компан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пословних подручја на развој иновативних иде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Korisnik</dc:creator>
  <dc:description/>
  <dc:language>en-US</dc:language>
  <cp:lastModifiedBy>Korisnik</cp:lastModifiedBy>
  <dcterms:modified xsi:type="dcterms:W3CDTF">2022-04-27T09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